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ЩЕОБРАЗОВАТЕЛЬНАЯ ШКОЛА СЕЛА ЕЛХ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ВЫПИСКА ИЗ ПРОТОКОЛА</w:t>
      </w:r>
    </w:p>
    <w:p>
      <w:pPr>
        <w:pStyle w:val="Heading"/>
        <w:rPr/>
      </w:pPr>
      <w:r>
        <w:rPr/>
        <w:t>от 04.10.2010.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 9 Ч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ВЕСТКА ДНЯ: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бсуждение проблем по  независимой форме аттестации обучаемых 9 класса.</w:t>
      </w:r>
    </w:p>
    <w:p>
      <w:pPr>
        <w:pStyle w:val="TextBodyIndent"/>
        <w:ind w:left="0" w:hanging="0"/>
        <w:rPr/>
      </w:pPr>
      <w:r>
        <w:rPr>
          <w:b/>
          <w:bCs/>
        </w:rPr>
        <w:t>1 .СЛУША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rPr/>
      </w:pPr>
      <w:r>
        <w:rPr/>
        <w:t>Бабанову С.А. , которая ознакомила присутствующих с   планом работы  по подготовке  к проведению государственной ( итоговой ) аттестации в независимой форме  обучаемых 9 класса</w:t>
      </w:r>
      <w:r>
        <w:rPr>
          <w:sz w:val="20"/>
          <w:szCs w:val="20"/>
        </w:rPr>
        <w:t>.</w:t>
      </w:r>
    </w:p>
    <w:p>
      <w:pPr>
        <w:pStyle w:val="TextBodyIndent"/>
        <w:ind w:left="360" w:hanging="0"/>
        <w:rPr/>
      </w:pPr>
      <w:r>
        <w:rPr/>
        <w:t>Было отмечено следующее:</w:t>
      </w:r>
    </w:p>
    <w:p>
      <w:pPr>
        <w:pStyle w:val="TextBodyIndent"/>
        <w:numPr>
          <w:ilvl w:val="0"/>
          <w:numId w:val="4"/>
        </w:numPr>
        <w:rPr/>
      </w:pPr>
      <w:r>
        <w:rPr/>
        <w:t>Классному  руководителю запланировать по данной теме  3 классных часа</w:t>
      </w:r>
    </w:p>
    <w:p>
      <w:pPr>
        <w:pStyle w:val="TextBodyIndent"/>
        <w:numPr>
          <w:ilvl w:val="0"/>
          <w:numId w:val="4"/>
        </w:numPr>
        <w:rPr/>
      </w:pPr>
      <w:r>
        <w:rPr/>
        <w:t>На методическом объединение   составить график ознакомления регламента подготовки и проведения государственной ( итоговой ) аттестации  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ключить  в ВШК тематические проверки   с целью организации  контроля к проведению государственной  ( итоговой ) аттестации в независимой форме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Запланировано  проведение   родительских собраний -в октябре и в декабре </w:t>
      </w:r>
    </w:p>
    <w:p>
      <w:pPr>
        <w:pStyle w:val="TextBodyIndent"/>
        <w:numPr>
          <w:ilvl w:val="0"/>
          <w:numId w:val="4"/>
        </w:numPr>
        <w:rPr/>
      </w:pPr>
      <w:r>
        <w:rPr/>
        <w:t>Запланировано диагностика педагогов , которая дала положительное отношение к проведению государственной ( итоговой ) аттестации в независимой форме  88 %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публичный отчет директора школы был  включен данный вопрос , для ознакомления общественности с проведением  государственной аттестации в независимой форме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ИЛИ:</w:t>
      </w:r>
    </w:p>
    <w:p>
      <w:pPr>
        <w:pStyle w:val="Style18"/>
        <w:rPr/>
      </w:pPr>
      <w:r>
        <w:rPr/>
        <w:t>Классному  руководителю оформить «Уголок выпускника» до 06.10.2010г.</w:t>
      </w:r>
    </w:p>
    <w:p>
      <w:pPr>
        <w:pStyle w:val="Style18"/>
        <w:rPr/>
      </w:pPr>
      <w:r>
        <w:rPr/>
        <w:t xml:space="preserve">Зам. директора по УВР ознакомить преподавателей  с организацией контроля подготовки к проведению государственной (итоговой) аттестации в независимой  форме 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Родительское собрание провести до03.10.2010г.</w:t>
      </w:r>
    </w:p>
    <w:p>
      <w:pPr>
        <w:pStyle w:val="TextBodyIndent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убличный отчет директора школы поместить на школьный сайт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Готовить учащихся  9 класса к проведению государственной итоговой аттестации в независимой форм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Использовать при подготовке рекомендации, демоверсии, учить выполнять тестовые зад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едагогам тщательно изучить процедуру аттестации в новой форме и ознакомить с ней родителей учащихся.</w:t>
      </w:r>
    </w:p>
    <w:p>
      <w:pPr>
        <w:pStyle w:val="TextBodyIndent"/>
        <w:ind w:left="0" w:hanging="0"/>
        <w:rPr/>
      </w:pPr>
      <w:r>
        <w:rPr/>
        <w:t>Директор школы: ___________________________ Гурылева С.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ЩЕОБРАЗОВАТЕЛЬНАЯ ШКОЛА СЕЛА ЕЛХ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ВЫПИСКА ИЗ ПРОТОКОЛА </w:t>
      </w:r>
    </w:p>
    <w:p>
      <w:pPr>
        <w:pStyle w:val="Heading"/>
        <w:rPr/>
      </w:pPr>
      <w:r>
        <w:rPr/>
        <w:t>от 24.12.2010 .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 9 Ч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  <w:t>1.Организация деятельности педколлектива по подготовке к проведению   экзаменов в 9 классе в новый форме. Итоги тематической проверки ( посещение уроков по предметам, )   в ноябре</w:t>
      </w:r>
    </w:p>
    <w:p>
      <w:pPr>
        <w:pStyle w:val="TextBodyIndent"/>
        <w:ind w:left="0" w:hanging="0"/>
        <w:rPr/>
      </w:pPr>
      <w:r>
        <w:rPr>
          <w:b/>
          <w:bCs/>
        </w:rPr>
        <w:t>61.СЛУША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Бабанову С.А. , заместителя директора по УВР , которая ознакомила  с организацией деятельности пед. коллектива по подготовке к проведению   экзаменов в 9 классе в новый форме. Рассмотрели итоги тематической проверки ( посещение уроков по предметам, )   в ноябре</w:t>
      </w:r>
    </w:p>
    <w:p>
      <w:pPr>
        <w:pStyle w:val="TextBodyIndent"/>
        <w:ind w:left="360" w:hanging="0"/>
        <w:rPr/>
      </w:pPr>
      <w:r>
        <w:rPr/>
        <w:t>Было отмечено следующее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Усилить качество подготовки обучаемых к государственной итоговой  аттестации в независимой форме , используя разнообразные формы и методы работы..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о второго полугодия проводить консультации по подготовке  </w:t>
      </w:r>
      <w:r>
        <w:rPr>
          <w:sz w:val="22"/>
          <w:szCs w:val="22"/>
        </w:rPr>
        <w:t>к государственной итоговой  аттестации в независимой форме по утвержденному график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иректор школы: ___________________________ Гурылева С.А</w:t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ЩЕОБРАЗОВАТЕЛЬНАЯ ШКОЛА СЕЛА ЕЛХ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от 24.01.2011.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 9 Ч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ВЕСТКА ДНЯ:</w:t>
      </w:r>
    </w:p>
    <w:p>
      <w:pPr>
        <w:pStyle w:val="Style17"/>
        <w:ind w:left="0" w:hanging="0"/>
        <w:rPr/>
      </w:pPr>
      <w:r>
        <w:rPr/>
        <w:t>1.Информация о регламентации деятельности  во время  проведении экзаменов государственной (итоговой) аттестации обучающихся 9 классов в 2011 году</w:t>
      </w:r>
    </w:p>
    <w:p>
      <w:pPr>
        <w:pStyle w:val="Style17"/>
        <w:ind w:left="0" w:hanging="0"/>
        <w:rPr/>
      </w:pPr>
      <w:r>
        <w:rPr/>
        <w:t>2. Выверенная    заявка  на проведение государственной (итоговой) аттестации обучающихся 9 класса  в 2011 году в электронном виде   по прилагаемой  форме.Составление и утверждение графика  расписания консультаций</w:t>
      </w:r>
    </w:p>
    <w:p>
      <w:pPr>
        <w:pStyle w:val="Normal"/>
        <w:rPr/>
      </w:pPr>
      <w:r>
        <w:rPr>
          <w:b/>
          <w:bCs/>
        </w:rPr>
        <w:t>1.СЛУШАЛИ</w:t>
      </w:r>
      <w:r>
        <w:rPr/>
        <w:t xml:space="preserve"> </w:t>
      </w:r>
    </w:p>
    <w:p>
      <w:pPr>
        <w:pStyle w:val="Normal"/>
        <w:rPr/>
      </w:pPr>
      <w:r>
        <w:rPr/>
        <w:t>Гурылева С.А.,директор школы  , которая ознакомила с информацией  о регламентации деятельности  во время  проведении экзаменов государственной (итоговой) аттестации обучающихся 9 классов в 2011 году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Было отмечено следующее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 химии:</w:t>
      </w:r>
      <w:r>
        <w:rPr>
          <w:sz w:val="22"/>
          <w:szCs w:val="22"/>
        </w:rPr>
        <w:t xml:space="preserve"> </w:t>
      </w:r>
      <w:r>
        <w:rPr/>
        <w:t>У каждого экзаменующегося должны</w:t>
      </w:r>
    </w:p>
    <w:p>
      <w:pPr>
        <w:pStyle w:val="Normal"/>
        <w:autoSpaceDE w:val="false"/>
        <w:ind w:left="1080" w:hanging="0"/>
        <w:jc w:val="both"/>
        <w:rPr/>
      </w:pPr>
      <w:r>
        <w:rPr/>
        <w:t>быть следующие материалы и оборудовани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- периодическая система химических элементов Д.И. Менделеева;</w:t>
      </w:r>
    </w:p>
    <w:p>
      <w:pPr>
        <w:pStyle w:val="Normal"/>
        <w:autoSpaceDE w:val="false"/>
        <w:ind w:left="1080" w:hanging="0"/>
        <w:jc w:val="both"/>
        <w:rPr/>
      </w:pPr>
      <w:r>
        <w:rPr/>
        <w:t>- таблица растворимости солей, кислот и оснований в воде;</w:t>
      </w:r>
    </w:p>
    <w:p>
      <w:pPr>
        <w:pStyle w:val="Normal"/>
        <w:autoSpaceDE w:val="false"/>
        <w:ind w:left="1080" w:hanging="0"/>
        <w:jc w:val="both"/>
        <w:rPr/>
      </w:pPr>
      <w:r>
        <w:rPr/>
        <w:t>- электрохимический ряд напряжений металлов;</w:t>
      </w:r>
    </w:p>
    <w:p>
      <w:pPr>
        <w:pStyle w:val="Normal"/>
        <w:ind w:left="1080" w:hanging="0"/>
        <w:rPr/>
      </w:pPr>
      <w:r>
        <w:rPr/>
        <w:t>- непрограммируемый калькулято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русскому языку 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экзамене учащимся разрешается пользоваться орфографическими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овар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атематике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>Справочные материалы: таблицу квадратов двузначных чисел, формулы корней квадратного уравнения,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 xml:space="preserve">разложения на множители квадратного трехчлена, формулы 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</w:rPr>
        <w:t>-го члена и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 xml:space="preserve">суммы </w:t>
      </w:r>
      <w:r>
        <w:rPr>
          <w:rFonts w:cs="Calibri" w:ascii="Calibri" w:hAnsi="Calibri"/>
          <w:i/>
          <w:iCs/>
        </w:rPr>
        <w:t xml:space="preserve">n </w:t>
      </w:r>
      <w:r>
        <w:rPr>
          <w:rFonts w:cs="Calibri" w:ascii="Calibri" w:hAnsi="Calibri"/>
        </w:rPr>
        <w:t>первых членов арифметической и геометрической  прогрессий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Калькуляторы на экзамене не использую</w:t>
      </w:r>
      <w:r>
        <w:rPr/>
        <w:t>т</w:t>
      </w:r>
      <w:r>
        <w:rPr>
          <w:rFonts w:cs="Calibri" w:ascii="Calibri" w:hAnsi="Calibri"/>
        </w:rPr>
        <w:t>ся.</w:t>
      </w:r>
    </w:p>
    <w:p>
      <w:pPr>
        <w:pStyle w:val="Normal"/>
        <w:numPr>
          <w:ilvl w:val="0"/>
          <w:numId w:val="4"/>
        </w:numPr>
        <w:rPr/>
      </w:pPr>
      <w:r>
        <w:rPr/>
        <w:t>Обществознание :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Дополнительные материалы и оборудование </w:t>
      </w:r>
      <w:r>
        <w:rPr/>
        <w:t>на экзамене по обществознанию не используются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СЛУША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Бабанову С.А. ., зам.директора школы по УВР   , которая ознакомила с</w:t>
      </w:r>
    </w:p>
    <w:p>
      <w:pPr>
        <w:pStyle w:val="Normal"/>
        <w:ind w:left="709" w:hanging="0"/>
        <w:rPr/>
      </w:pPr>
      <w:r>
        <w:rPr/>
        <w:t xml:space="preserve">Выверенной  </w:t>
      </w:r>
      <w:r>
        <w:rPr>
          <w:sz w:val="22"/>
          <w:szCs w:val="22"/>
        </w:rPr>
        <w:t xml:space="preserve">   </w:t>
      </w:r>
      <w:r>
        <w:rPr/>
        <w:t xml:space="preserve">заявкой  </w:t>
      </w:r>
      <w:r>
        <w:rPr>
          <w:sz w:val="22"/>
          <w:szCs w:val="22"/>
        </w:rPr>
        <w:t xml:space="preserve"> на проведение государственной (итоговой) аттестации обучающихся 9 </w:t>
      </w:r>
      <w:r>
        <w:rPr/>
        <w:t xml:space="preserve">класса </w:t>
      </w:r>
      <w:r>
        <w:rPr>
          <w:sz w:val="22"/>
          <w:szCs w:val="22"/>
        </w:rPr>
        <w:t xml:space="preserve"> в 2011 году в </w:t>
      </w:r>
      <w:r>
        <w:rPr/>
        <w:t xml:space="preserve">электронном виде </w:t>
      </w:r>
      <w:r>
        <w:rPr>
          <w:sz w:val="22"/>
          <w:szCs w:val="22"/>
        </w:rPr>
        <w:t xml:space="preserve">  по прилагаемой  форме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Было отмечено следующее:</w:t>
      </w:r>
    </w:p>
    <w:p>
      <w:pPr>
        <w:pStyle w:val="TextBodyIndent"/>
        <w:ind w:left="360" w:hanging="0"/>
        <w:rPr/>
      </w:pPr>
      <w:r>
        <w:rPr/>
      </w:r>
    </w:p>
    <w:p>
      <w:pPr>
        <w:pStyle w:val="Style17"/>
        <w:rPr/>
      </w:pPr>
      <w:r>
        <w:rPr/>
        <w:t>Уточнение перечня общеобразовательных предметов для сдачи экзаменов по выбору</w:t>
      </w:r>
    </w:p>
    <w:p>
      <w:pPr>
        <w:pStyle w:val="Style17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 </w:t>
      </w:r>
      <w:r>
        <w:rPr/>
        <w:t>Составление и утверждение графика  расписания консультаций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еречень  общеобразовательных предметов для сдачи экзаменов по выбору остается прежним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>Вывесить на стенд утвержденный график  расписания консультац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Директор школы: ___________________________ Гурылева С.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ЩЕОБРАЗОВАТЕЛЬНАЯ ШКОЛА СЕЛА ЕЛХ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ВЫПИСКА ИЗ ПРОТОКОЛА </w:t>
      </w:r>
    </w:p>
    <w:p>
      <w:pPr>
        <w:pStyle w:val="Heading"/>
        <w:rPr/>
      </w:pPr>
      <w:r>
        <w:rPr/>
        <w:t>от 18.02.2011.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 9 Ч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.Результаты предварительного выбора предметов для итоговой аттестации.. 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ровня преподавания  учителей, принимавших участие в подготовке ГИА в независимой форме.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5 .СЛУШАЛИ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sz w:val="28"/>
          <w:szCs w:val="28"/>
        </w:rPr>
        <w:t xml:space="preserve">Гурылеву  С.А.,  директора  , которая ознакомила с  </w:t>
      </w:r>
      <w:r>
        <w:rPr>
          <w:bCs/>
          <w:sz w:val="28"/>
          <w:szCs w:val="28"/>
        </w:rPr>
        <w:t>Результатами  предварительного выбора предметов для итоговой аттестации и контролем  уровня преподавания  учителей, принимавших участие в подготовке ГИА в независимой форме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отмечено следующее: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сударственной итоговой  аттестации  в независимой форме была подготовлена необходимая документация , обновлены портфолио обучающихся 9 класса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 график проведения репетиционной . государственной итоговой  аттестации  в независимой форме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ждом  предметном классе , т.е. кабинете математики ,  кабинете русского языка , кабинете обществознания , кабинете химии был оформлен уголок выпускника по подготовке к ГИА 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Бабановой С.А.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проведение репетиционных экзаменов для обучающихся, 9-х классов    по русскому языку и математике в установленные срок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1.2.Для проведения репетиционных экзаменов использовать КИ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е министерством образования 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 10 марта  2011 года обеспечить методическое сопровождение проверки  письменных экзаменационных работ учащихся предметов по выбору в отдел образования 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Рассмотреть итоги репетиционных экзаменов на педагогическом совете и школьном методическом объединении  в апреле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 срок до 18 апреля 2011 года ознакомить с  обобщенной , систематизированной и  информацией  по итогам репетиционных экзаменов на педагогическом сове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обеспечить участие  24 февраля 2011 г.  участника ГИА в  семина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Своевременно обеспечить преподавателей  измерительными материалами для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8.Информировать по электронной почте отдел образования, ОГУ «РЦОКО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ГАОУ ДПО «СарИПКиПРО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 результатах репетиционных экзаменов в установленные сроки (приложение № 3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В срок до 7 февраля 2011 года организовать оперативное консультирование всех категорий участников государственной (итоговой) аттестации через использование возможностей сайтов и порталов муниципального уровня, уровня общеобразовательного учреждения по вопросам организации и проведения государственной (итоговой) аттестации в 2011 году и 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Рассмотреть возможность использования дистанционных форм подготовки обучающихся к государственной (итоговой) аттес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В срок до 18 апреля 2011 года провести анализ организации и  результатов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Классному руководителю Зубковой Ирине Александровне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Обеспечить доставку обучающего  9-го класса на репетиционные экзамены по математике и русскому языку к зданиям ППЭ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гласно схемам   (приложение №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Провести репетиционные экзамены для обучающихся, освоивших основные образовательные программы  общего образования,  по предметам по выбору в установленные срок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В срок до 15 марта 2011года обеспечить  обработку результатов репетиционных экзаменов.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Гурылева Светлана Александровна , директор школы –председатель комиссии</w:t>
      </w:r>
    </w:p>
    <w:p>
      <w:pPr>
        <w:pStyle w:val="Style17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Бабанову Светлану Анатольевну, заместителя директора школы по УВР ,  назначить  заместителем председателя,руководителем ППЭ  проведения репетиционных  экзаменов .</w:t>
      </w:r>
    </w:p>
    <w:p>
      <w:pPr>
        <w:pStyle w:val="Style17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Зубкова Ирина Александровна , руководитель МО , назначить организатором проведения репетиционных  экзаменов . </w:t>
      </w:r>
    </w:p>
    <w:p>
      <w:pPr>
        <w:pStyle w:val="Style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Организатору ознакомить участников репетиционных экзаменов с инструкциями проведения ГИА</w:t>
      </w:r>
    </w:p>
    <w:p>
      <w:pPr>
        <w:pStyle w:val="Style17"/>
        <w:jc w:val="both"/>
        <w:rPr/>
      </w:pPr>
      <w:r>
        <w:rPr/>
        <w:t xml:space="preserve">5.2.Утвердить списки экспертов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8"/>
        <w:gridCol w:w="3529"/>
        <w:gridCol w:w="2126"/>
        <w:gridCol w:w="14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ин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ова Светла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Экспертам   организовать проверки КИМ и предоставить анализ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47"/>
        <w:gridCol w:w="60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Николаев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Наталья Виктор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от 25.01.2011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роведения репетиционных экзамен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3"/>
        <w:gridCol w:w="2463"/>
        <w:gridCol w:w="3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отчета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от 25.01.2011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ки экзаменационных работ обучающихся репетиционных экзамен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3"/>
        <w:gridCol w:w="2463"/>
        <w:gridCol w:w="3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3.2011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СарИПКиП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1.04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СарИПКиП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от 25.01.2011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репетиционных экзамен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4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окру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Доля  обучающихся, набравших по итогам репетиционного экзамена максимальный балл составляет -______%, минимальный для получения удовлетворительной отметки балл - ____%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ы, возникшие при проведении репетиционных экзаменов,  на муниципальном уровне и в пунктах проведения экзам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Директор школы: ___________________________ Гурылева С.А</w:t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ЩЕОБРАЗОВАТЕЛЬНАЯ ШКОЛА СЕЛА ЕЛХОВ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ВЫПИСКА ИЗ ПРОТОКОЛА </w:t>
      </w:r>
    </w:p>
    <w:p>
      <w:pPr>
        <w:pStyle w:val="Heading"/>
        <w:rPr/>
      </w:pPr>
      <w:r>
        <w:rPr/>
        <w:t>от 18.03.2011. №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я при дир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 9 Ч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тоги пробных экзаменов  в  9 КЛАСС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3.СЛУШАЛИ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Гурылеву С.А.,  директора  , которая ознакомила с </w:t>
      </w:r>
      <w:r>
        <w:rPr>
          <w:bCs/>
        </w:rPr>
        <w:t>итогами  пробных экзаменов  в  9 классе</w:t>
      </w:r>
    </w:p>
    <w:p>
      <w:pPr>
        <w:pStyle w:val="TextBodyIndent"/>
        <w:ind w:left="360" w:hanging="0"/>
        <w:jc w:val="both"/>
        <w:rPr/>
      </w:pPr>
      <w:r>
        <w:rPr/>
        <w:t>Было отмечено следующее:</w:t>
      </w:r>
    </w:p>
    <w:p>
      <w:pPr>
        <w:pStyle w:val="Normal"/>
        <w:jc w:val="both"/>
        <w:rPr/>
      </w:pPr>
      <w:r>
        <w:rPr/>
        <w:t xml:space="preserve">Итоги репетиционных экзамен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709"/>
        <w:gridCol w:w="567"/>
        <w:gridCol w:w="425"/>
        <w:gridCol w:w="425"/>
        <w:gridCol w:w="425"/>
        <w:gridCol w:w="567"/>
        <w:gridCol w:w="426"/>
        <w:gridCol w:w="567"/>
        <w:gridCol w:w="567"/>
        <w:gridCol w:w="708"/>
        <w:gridCol w:w="851"/>
        <w:gridCol w:w="709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 числ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число учас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осуществлению контроля за уровнем преподавания математики, русского языка и других предметов, включенных в перечень ГИ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посещение уроков по плану ВШ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 проверку тетрадей учащихся для контроль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 проверку дневников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организации самообразования учителей, повышения их квалиф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ировать работу со слабоуспевающими учащимся с ведением основно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ции школы усилить контроль за составлением каждым учителем диагностических карт для учета пробелов в знаниях учащихся с целью их ликвид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организации разноуровнего обучения школьников с целью повышения качества обучения и во избежание неуспеваемости</w:t>
      </w:r>
    </w:p>
    <w:p>
      <w:pPr>
        <w:pStyle w:val="Normal"/>
        <w:ind w:left="720" w:hanging="0"/>
        <w:jc w:val="both"/>
        <w:rPr/>
      </w:pPr>
      <w:r>
        <w:rPr/>
        <w:t>Директор школы: ___________________________ Гурылева С.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-измерительные материал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е государственное учреждение «Региональный центр оценки качества образова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государственное автономное образовательное учреждение дополнительного профессионального образования  «Саратовский институт повышения квалификации и переподготовки работников образования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роведения экзамен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360" w:hanging="0"/>
      <w:jc w:val="center"/>
    </w:pPr>
    <w:rPr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7:00Z</dcterms:created>
  <dc:creator>Администратор</dc:creator>
  <dc:description/>
  <cp:keywords/>
  <dc:language>en-US</dc:language>
  <cp:lastModifiedBy>Школа Елховка</cp:lastModifiedBy>
  <cp:lastPrinted>2011-05-23T13:41:00Z</cp:lastPrinted>
  <dcterms:modified xsi:type="dcterms:W3CDTF">2011-05-23T09:57:00Z</dcterms:modified>
  <cp:revision>2</cp:revision>
  <dc:subject/>
  <dc:title/>
</cp:coreProperties>
</file>