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тоги государственной (итоговой) аттестации  обучающихся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9 класса  МОУ  ООШ    с. Елховк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валынского района Саратовской области в 2011 году.</w:t>
      </w:r>
    </w:p>
    <w:p>
      <w:pPr>
        <w:pStyle w:val="Style15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540"/>
        <w:gridCol w:w="540"/>
        <w:gridCol w:w="540"/>
        <w:gridCol w:w="540"/>
        <w:gridCol w:w="490"/>
        <w:gridCol w:w="430"/>
        <w:gridCol w:w="520"/>
        <w:gridCol w:w="500"/>
        <w:gridCol w:w="442"/>
        <w:gridCol w:w="540"/>
        <w:gridCol w:w="865"/>
        <w:gridCol w:w="567"/>
        <w:gridCol w:w="506"/>
      </w:tblGrid>
      <w:tr>
        <w:trPr>
          <w:trHeight w:val="10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(округ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  рабо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соо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2715</wp:posOffset>
                      </wp:positionV>
                      <wp:extent cx="228600" cy="313055"/>
                      <wp:effectExtent l="15875" t="6985" r="165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3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42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.65pt;margin-top:10.45pt;width:17.95pt;height:24.6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228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0;top:180;width:359;height:35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ы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ы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ы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ы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ОУ ООШ с._Елховка                      ______________  /Гурылева С.А./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сполнитель зам. директора по УВР:                 ______________/Бабанова С.А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Хвалын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Вишневский В.В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сударственной итоговой аттестации в независимой форм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в 9-х  класса МОУ ООШ с. Елховк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</w:rPr>
        <w:t>Результаты ГИА за 2009-2010 учебный год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экзамены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09"/>
        <w:gridCol w:w="709"/>
        <w:gridCol w:w="709"/>
        <w:gridCol w:w="708"/>
        <w:gridCol w:w="567"/>
        <w:gridCol w:w="1057"/>
        <w:gridCol w:w="786"/>
        <w:gridCol w:w="709"/>
        <w:gridCol w:w="876"/>
        <w:gridCol w:w="9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2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37160</wp:posOffset>
                      </wp:positionV>
                      <wp:extent cx="86360" cy="239395"/>
                      <wp:effectExtent l="5080" t="0" r="1016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76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55pt;margin-top:10.8pt;width:6.8pt;height:18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7160</wp:posOffset>
                      </wp:positionV>
                      <wp:extent cx="153670" cy="239395"/>
                      <wp:effectExtent l="4445" t="317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8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10.8pt;width:12.1pt;height:18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на С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(1 уч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0"/>
        <w:gridCol w:w="709"/>
        <w:gridCol w:w="709"/>
        <w:gridCol w:w="709"/>
        <w:gridCol w:w="708"/>
        <w:gridCol w:w="567"/>
        <w:gridCol w:w="1057"/>
        <w:gridCol w:w="786"/>
        <w:gridCol w:w="709"/>
        <w:gridCol w:w="876"/>
        <w:gridCol w:w="93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2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37160</wp:posOffset>
                      </wp:positionV>
                      <wp:extent cx="86360" cy="239395"/>
                      <wp:effectExtent l="5080" t="0" r="1016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76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10.8pt;width:6.8pt;height:18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7160</wp:posOffset>
                      </wp:positionV>
                      <wp:extent cx="153670" cy="239395"/>
                      <wp:effectExtent l="4445" t="317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8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10.8pt;width:12.1pt;height:18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нова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ы по выбор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0"/>
        <w:gridCol w:w="709"/>
        <w:gridCol w:w="709"/>
        <w:gridCol w:w="709"/>
        <w:gridCol w:w="708"/>
        <w:gridCol w:w="567"/>
        <w:gridCol w:w="1057"/>
        <w:gridCol w:w="786"/>
        <w:gridCol w:w="709"/>
        <w:gridCol w:w="876"/>
        <w:gridCol w:w="93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2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37160</wp:posOffset>
                      </wp:positionV>
                      <wp:extent cx="86360" cy="239395"/>
                      <wp:effectExtent l="5080" t="0" r="1016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76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10.8pt;width:6.8pt;height:18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7160</wp:posOffset>
                      </wp:positionV>
                      <wp:extent cx="153670" cy="239395"/>
                      <wp:effectExtent l="4445" t="317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8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10.8pt;width:12.1pt;height:18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ченко Л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0"/>
        <w:gridCol w:w="709"/>
        <w:gridCol w:w="709"/>
        <w:gridCol w:w="709"/>
        <w:gridCol w:w="708"/>
        <w:gridCol w:w="567"/>
        <w:gridCol w:w="1057"/>
        <w:gridCol w:w="786"/>
        <w:gridCol w:w="709"/>
        <w:gridCol w:w="876"/>
        <w:gridCol w:w="93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2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37160</wp:posOffset>
                      </wp:positionV>
                      <wp:extent cx="86360" cy="239395"/>
                      <wp:effectExtent l="5080" t="0" r="1016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76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10.8pt;width:6.8pt;height:18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7160</wp:posOffset>
                      </wp:positionV>
                      <wp:extent cx="153670" cy="239395"/>
                      <wp:effectExtent l="4445" t="317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8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10.8pt;width:12.1pt;height:18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ченко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134"/>
        <w:gridCol w:w="1134"/>
        <w:gridCol w:w="1134"/>
        <w:gridCol w:w="1134"/>
        <w:gridCol w:w="1276"/>
        <w:gridCol w:w="992"/>
        <w:gridCol w:w="992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едмет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учащихс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результатов экзамена годовой отметке, %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годовой отметки,%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е годовой отметки,%</w:t>
            </w:r>
          </w:p>
        </w:tc>
      </w:tr>
      <w:tr>
        <w:trPr>
          <w:trHeight w:val="112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, получивших соответствующую оценку по результатам экзамена в независимой форме ( 2010 г.) 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%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</w:rPr>
        <w:t>Результаты ГИА за 2010-2011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2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12"/>
        <w:gridCol w:w="933"/>
        <w:gridCol w:w="606"/>
        <w:gridCol w:w="564"/>
        <w:gridCol w:w="698"/>
        <w:gridCol w:w="564"/>
        <w:gridCol w:w="962"/>
        <w:gridCol w:w="817"/>
        <w:gridCol w:w="908"/>
        <w:gridCol w:w="916"/>
        <w:gridCol w:w="91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5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4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3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2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оо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нова В.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2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11"/>
        <w:gridCol w:w="927"/>
        <w:gridCol w:w="618"/>
        <w:gridCol w:w="564"/>
        <w:gridCol w:w="698"/>
        <w:gridCol w:w="564"/>
        <w:gridCol w:w="962"/>
        <w:gridCol w:w="823"/>
        <w:gridCol w:w="904"/>
        <w:gridCol w:w="914"/>
        <w:gridCol w:w="91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5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4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3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2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оо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нова Л.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Химия</w:t>
      </w:r>
    </w:p>
    <w:p>
      <w:pPr>
        <w:pStyle w:val="2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2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95"/>
        <w:gridCol w:w="931"/>
        <w:gridCol w:w="619"/>
        <w:gridCol w:w="565"/>
        <w:gridCol w:w="700"/>
        <w:gridCol w:w="565"/>
        <w:gridCol w:w="962"/>
        <w:gridCol w:w="824"/>
        <w:gridCol w:w="907"/>
        <w:gridCol w:w="915"/>
        <w:gridCol w:w="91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5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4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3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2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оот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.Н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ознание</w:t>
      </w:r>
    </w:p>
    <w:tbl>
      <w:tblPr>
        <w:tblW w:w="10362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05"/>
        <w:gridCol w:w="929"/>
        <w:gridCol w:w="618"/>
        <w:gridCol w:w="564"/>
        <w:gridCol w:w="698"/>
        <w:gridCol w:w="564"/>
        <w:gridCol w:w="962"/>
        <w:gridCol w:w="824"/>
        <w:gridCol w:w="905"/>
        <w:gridCol w:w="915"/>
        <w:gridCol w:w="91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4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.И.О. учител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5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4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3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2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оот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Н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за  2010 и 2011</w:t>
      </w:r>
      <w:r>
        <w:rPr/>
        <w:t xml:space="preserve"> год</w:t>
      </w:r>
    </w:p>
    <w:tbl>
      <w:tblPr>
        <w:tblW w:w="10873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60"/>
        <w:gridCol w:w="510"/>
        <w:gridCol w:w="446"/>
        <w:gridCol w:w="178"/>
        <w:gridCol w:w="542"/>
        <w:gridCol w:w="592"/>
        <w:gridCol w:w="570"/>
        <w:gridCol w:w="458"/>
        <w:gridCol w:w="106"/>
        <w:gridCol w:w="391"/>
        <w:gridCol w:w="559"/>
        <w:gridCol w:w="708"/>
        <w:gridCol w:w="567"/>
        <w:gridCol w:w="567"/>
        <w:gridCol w:w="567"/>
        <w:gridCol w:w="567"/>
        <w:gridCol w:w="567"/>
      </w:tblGrid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едмета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 учащихся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3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результатов экзамена годовой отметке, 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годовой отметки,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же годовой отметки,%</w:t>
            </w:r>
          </w:p>
        </w:tc>
      </w:tr>
      <w:tr>
        <w:trPr>
          <w:trHeight w:val="108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учающихся, получивших соответствующую оценку по результатам экзамена в независимой форм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тельная таб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0 и 2011 год 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 сравнительной  таблицы видно, что  большинство учащихся выбирают экзамены по таким предметам, как  «Обществознание», «Биология», «Химия»учитывая   поступление учащихся в вузы и ссузы.</w:t>
      </w:r>
    </w:p>
    <w:p>
      <w:pPr>
        <w:pStyle w:val="31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 составила  заместитель  директора по учебной работе Бабанова С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МОУ ООШ  с. Елховка __________________/ Гурылева С.А./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24:00Z</dcterms:created>
  <dc:creator>Елховская</dc:creator>
  <dc:description/>
  <cp:keywords/>
  <dc:language>en-US</dc:language>
  <cp:lastModifiedBy>1</cp:lastModifiedBy>
  <dcterms:modified xsi:type="dcterms:W3CDTF">2011-09-19T19:24:00Z</dcterms:modified>
  <cp:revision>2</cp:revision>
  <dc:subject/>
  <dc:title/>
</cp:coreProperties>
</file>