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ноябре было проведено в старшем звене внеклассное мероприятие «Недаром помнит вся Россия…» учителем истории. Темой своего внеклассного мероприятия  посвятила "200-летию Бородинскому сражению"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ородино…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ся это слово, мы вспоминаем славные победы наших предков… Бородинское сражение, или, как его называют французы, «Сражение на Москве-реке».  В 2012 году исполнилось  200 лет со дня этой битвы. Рассказала ребятам о том, как осталась Бородинская битва в памяти народа.</w:t>
      </w:r>
      <w:r>
        <w:rPr>
          <w:rFonts w:cs="Times New Roman" w:ascii="Times New Roman" w:hAnsi="Times New Roman"/>
        </w:rPr>
        <w:t xml:space="preserve"> Многие были уверены, что победа была дарована народу российскому свыше, благодаря его глубокой вере и верности православию.</w:t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7580</wp:posOffset>
            </wp:positionH>
            <wp:positionV relativeFrom="paragraph">
              <wp:posOffset>309245</wp:posOffset>
            </wp:positionV>
            <wp:extent cx="1295400" cy="13335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tabs>
          <w:tab w:val="clear" w:pos="708"/>
          <w:tab w:val="left" w:pos="6508" w:leader="none"/>
        </w:tabs>
        <w:spacing w:lineRule="atLeast" w:line="33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7280</wp:posOffset>
            </wp:positionH>
            <wp:positionV relativeFrom="paragraph">
              <wp:posOffset>135890</wp:posOffset>
            </wp:positionV>
            <wp:extent cx="1358265" cy="11518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92075</wp:posOffset>
            </wp:positionV>
            <wp:extent cx="1362075" cy="13335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35" w:leader="none"/>
        </w:tabs>
        <w:spacing w:lineRule="atLeast" w:line="33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4955</wp:posOffset>
            </wp:positionH>
            <wp:positionV relativeFrom="paragraph">
              <wp:posOffset>49530</wp:posOffset>
            </wp:positionV>
            <wp:extent cx="1713230" cy="111442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35" w:leader="none"/>
        </w:tabs>
        <w:spacing w:lineRule="atLeast" w:line="33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8266" w:leader="none"/>
        </w:tabs>
        <w:spacing w:lineRule="atLeast" w:line="33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35" w:leader="none"/>
        </w:tabs>
        <w:spacing w:lineRule="atLeast" w:line="33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Normal"/>
        <w:spacing w:lineRule="atLeast" w:line="33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3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spacing w:lineRule="atLeast" w:line="337" w:before="0" w:after="0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br/>
        <w:t>Мероприятие соответствовало возрастной аудитории. Ребята работали активно, что значительно облегчало работу учителя. Интерес учащихся поддерживался на протяжении всего занятия различными видами занятости. Смена видов деятельности не позволяла учащимся уставать.</w:t>
        <w:br/>
        <w:t xml:space="preserve">В ходе мероприятия была организована опора на предыдущие знания материала, на жизненный опыт учащихся. Учебный материал был актуален. Весь труд учеников был показан и оценен. </w:t>
        <w:br/>
        <w:t xml:space="preserve">Учитель остался довольным своим мероприятием, так как ребята активно приняли участие в сценарии и остались довольными. А для учителя это самое главное в работе – чтобы учащиеся с его занятия не хотели уходить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033270</wp:posOffset>
            </wp:positionH>
            <wp:positionV relativeFrom="margin">
              <wp:posOffset>5612765</wp:posOffset>
            </wp:positionV>
            <wp:extent cx="3078480" cy="316357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54" w:right="850" w:gutter="0" w:header="0" w:top="938" w:footer="0" w:bottom="1134"/>
      <w:pgBorders w:display="allPages" w:offsetFrom="text">
        <w:top w:val="double" w:sz="42" w:space="3273" w:color="000000"/>
        <w:left w:val="double" w:sz="42" w:space="3265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6:00Z</dcterms:created>
  <dc:creator>Школа Елховка</dc:creator>
  <dc:description/>
  <dc:language>en-US</dc:language>
  <cp:lastModifiedBy>User</cp:lastModifiedBy>
  <dcterms:modified xsi:type="dcterms:W3CDTF">2012-12-10T08:06:00Z</dcterms:modified>
  <cp:revision>2</cp:revision>
  <dc:subject/>
  <dc:title/>
</cp:coreProperties>
</file>