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"/>
        <w:gridCol w:w="9093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иректора МОУ ООШ с. Елховк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1г. № 38-1.</w:t>
            </w:r>
          </w:p>
        </w:tc>
      </w:tr>
    </w:tbl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ООШ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а  Елхов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А.Гуры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1  года  Приказ№3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на заседании педагогического совета МОУ ООШ села Елховка, протокол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03. 2011  года</w:t>
            </w:r>
          </w:p>
        </w:tc>
      </w:tr>
    </w:tbl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ворческой группе учителей по введению ФГОС 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У ООШ с. Елховка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ворческой группой называется объединение работников одного или нескольких учреждений (учителей, руководителей школ), занимающееся разработкой какой-либо психолого-педагогической, воспитательной или управленческой проблемы практико-ориентированного характера. Проблемные творческие группы педагогов позволяют привлечь максимальное число педагогов к работе по проектированию как ключевых направлений развития школы, так и конкретных практических проблем, связанных с содержанием образования, методикой преподавания, освоением современных педагогических технологий и т.д. Творческая группа отличается от других объединений (в том числе и от школ передового педагогического опыта) тем, что ее работа строится на опытно-экспериментальной основе.</w:t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before="280" w:after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организуется при наличии не менее четырех  учителей.  Творческая группа осуществляет включение педагогов в научно-исследовательскую и опытно-экспериментальную работу, направленную на развитие образовательной системы школы. 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дачи творческой группы учителей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и передового опыта по   проблеме введения ФГОС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(фактическое состояние педагогического процесса в аспекте данной проблемы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иментальной апробации проектов (моделей) как собственных, так и разработанных другими группам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 анализ эффективности их внедрения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 на основе результатов, полученных в группе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материалов в печати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ой группы учителей.</w:t>
      </w:r>
    </w:p>
    <w:p>
      <w:pPr>
        <w:pStyle w:val="Style1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Style1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рганизации работы творческой группы назначается  руководитель заместитель директора по УВР.</w:t>
      </w:r>
    </w:p>
    <w:p>
      <w:pPr>
        <w:pStyle w:val="Style1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 </w:t>
      </w:r>
    </w:p>
    <w:p>
      <w:pPr>
        <w:pStyle w:val="Style1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группы разрабатывают программу деятельности (если это необходимо при участии администрации или методистов), затем эта программа согласовывается с администрациями школ и вносится в план работы школ.</w:t>
      </w:r>
    </w:p>
    <w:p>
      <w:pPr>
        <w:pStyle w:val="Style1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учебного года проводится не менее 4 заседаний творческой группы.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новные формы работы творческой группы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ных работ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лаборатори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руглые столы"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качества знаний.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окументы и отчетность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ворческой группе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практики образовательного процесса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 работе над проблемой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,  брошюры. 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ритерии оценки работы творческой группы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ся их внедрение (эффективность) в практику работы школы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 исследования (результаты) для обсуждения на РМО, на августовское совещание педагогической обще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  <w:ind w:left="36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User</dc:creator>
  <dc:description/>
  <cp:keywords/>
  <dc:language>en-US</dc:language>
  <cp:lastModifiedBy>Admin</cp:lastModifiedBy>
  <dcterms:modified xsi:type="dcterms:W3CDTF">2012-02-02T08:05:00Z</dcterms:modified>
  <cp:revision>2</cp:revision>
  <dc:subject/>
  <dc:title/>
</cp:coreProperties>
</file>