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27"/>
        <w:gridCol w:w="6969"/>
      </w:tblGrid>
      <w:tr>
        <w:trPr/>
        <w:tc>
          <w:tcPr>
            <w:tcW w:w="3544" w:type="dxa"/>
            <w:tcBorders/>
          </w:tcPr>
          <w:p>
            <w:pPr>
              <w:pStyle w:val="Style16"/>
              <w:ind w:left="6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 совета МОУ ООШ села Елховка,</w:t>
            </w:r>
          </w:p>
          <w:p>
            <w:pPr>
              <w:pStyle w:val="Style16"/>
              <w:ind w:left="459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1_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от «_29__»августа 2011 г.</w:t>
            </w:r>
          </w:p>
        </w:tc>
        <w:tc>
          <w:tcPr>
            <w:tcW w:w="362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9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333229"/>
              </w:rPr>
            </w:pPr>
            <w:r>
              <w:rPr>
                <w:rFonts w:cs="Times New Roman" w:ascii="Times New Roman" w:hAnsi="Times New Roman"/>
                <w:color w:val="333229"/>
              </w:rPr>
              <w:t>Директор МОУ ООШ с. Елховк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333229"/>
              </w:rPr>
            </w:pPr>
            <w:r>
              <w:rPr>
                <w:rFonts w:cs="Times New Roman" w:ascii="Times New Roman" w:hAnsi="Times New Roman"/>
                <w:color w:val="333229"/>
              </w:rPr>
              <w:t xml:space="preserve"> </w:t>
            </w:r>
            <w:r>
              <w:rPr>
                <w:rFonts w:cs="Times New Roman" w:ascii="Times New Roman" w:hAnsi="Times New Roman"/>
                <w:color w:val="333229"/>
              </w:rPr>
              <w:t>___________/.Гурылева С.А../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333229"/>
              </w:rPr>
            </w:pPr>
            <w:r>
              <w:rPr>
                <w:rFonts w:cs="Times New Roman" w:ascii="Times New Roman" w:hAnsi="Times New Roman"/>
                <w:color w:val="333229"/>
              </w:rPr>
              <w:t>Приказ №____82___</w:t>
              <w:br/>
              <w:t xml:space="preserve">«29__»августа  20 11 </w:t>
            </w:r>
            <w:r>
              <w:rPr>
                <w:rFonts w:cs="Times New Roman" w:ascii="Times New Roman" w:hAnsi="Times New Roman"/>
                <w:color w:val="333229"/>
                <w:spacing w:val="-3"/>
              </w:rPr>
              <w:t xml:space="preserve">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рганизационно-педагогическ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итоговой аттестации (ГИ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</w:p>
    <w:p>
      <w:pPr>
        <w:pStyle w:val="Style16"/>
        <w:jc w:val="center"/>
        <w:rPr/>
      </w:pPr>
      <w:r>
        <w:rPr/>
        <w:t>МОУ ООШ села Елхо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980"/>
        <w:gridCol w:w="1700"/>
        <w:gridCol w:w="24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ый этап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по итогам 2010-2011 учебный  года и планированию работы и подготовка к проведению ГИА в независимой форме на новый 2011-2012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верждение плана организационно-методи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ь участие в проведении     ПДС для заместителей  директоров по УВР (ВР) по вопросам подготовки к государственной итоговой аттестации обучающихся, осваивающих образовательные программы основного и среднего обще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 Бабанова В.И., Жирнова Л.Г., Кузнецова Н.Н., Ефим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, анализ работы школы, папки «Итоговая аттестация».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окументов, регламентирующих деятельность администрации школы, учителей и учащихся по проведению итоговой аттест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ально систематизировать этап подготовки к экзаменам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к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овая аттестация».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проведении родительских собраний в ОУ с повестко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ы ГИА в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знакомление р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с полож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О государственной (итоговой) аттестации 9 класс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го собрания</w:t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их собраний в ОУ с повесткой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зультаты ГИА (ЕГЭ) в 2011 году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 Ознакомление родителей и законных представителей обучающихся с положениями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«О государственной (итоговой) аттестации  9-х и 11-х  классов» в том числе и  в независимой форме» в части процедуры проведения ГИА (ЕГЭ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конфликтной комиссии по рассмотрению апелляций в ходе проведения ГИА   обучающихся, освоивших основные образовательные программы основного  и среднего (полного) общего образования, и ЕГЭ на территории Саратовской области (процедура подачи обучающимися апелляций   и их рассмотрения.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муниципальной (окружной) конфликтной комиссии (процедура подачи обучающимися апелляций  и их рассмотрения.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М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го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диагностики обучающихся, родителей на предмет информированности о ГИ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интересов учащих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, опросники</w:t>
            </w:r>
          </w:p>
        </w:tc>
      </w:tr>
      <w:tr>
        <w:trPr>
          <w:trHeight w:val="1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 обучающимися ознакомительной рабо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типичными ошибками по предметам, допущенными в ходе ГИА в 2011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демоверсиями по предмет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ми обучающихся в ходе экза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дурой подачи и рассмотрения апелля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ой работы по заполнению бланочной продукции (бланки регистрации, бланки ответо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, 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а «Готовимся к экзамена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обеспечение подготовки к итоговой аттес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товимся к экзамена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овет по организации контроля подготовки проведения ГИА в независим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леживание выбора предметов учащими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 консультаций по вопросам ГИА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крытие странички в помощь родителям и обучающимся при подготовке к ГИА  на сайте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участие в проведении муниципальных   родительских собра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результатах мониторинга родительской общественности  о ГИ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дготовке обучающихся, осваивающих образовательные программы основного образования,   к государственной (итоговой) аттестации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  МО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Ознакомление учителей предметников с результатами ГИА (9 кл.), Рассмотрение типичных ошибок, выработка рекомендаций по предупреждению их в   ГИА в 201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знакомление с рекомендациями СарИПКиПРО по предметам по итогам ГИА -2011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знакомление с нормативно-правовой базой  по организации и  проведению  ГИА (9 кл.), в 2011 год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ШМ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- октябрь 2011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ять участие в обучающих семинарах на базе МО области, СарИПКиПРО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лану МО области,   СарИПКиПР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ействий по подготовке к итоговой аттест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щания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и учащих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выбору предметов и форм экзаменов, ознакомление с положением об итоговой аттест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одитель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дминистративных контрольных работ (тестирование по формату ГИА) на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 в 9 классе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результатов обученности уч-ся, их подготовка к итоговой аттес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ов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ятельность педагогического коллектива по подготовке к проведению экзаменов в 9 классе в независим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 проведении экзаменов в независим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леживание выбора предметов учащимис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ылева С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ого журн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программы по предмет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режимных моментов заполнения журна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ость выставления  оцен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 заседание ШМ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результатов обученности уч-ся 9 класс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хождение учебного материала и выполнение практической ч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подготовке к итоговой аттест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рекомендаций по улучшению качества образова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, 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я  при директор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 и родительских собраний в 9 класса  в целях обеспечения учащихся выпускных классов и их родителей инструктивными документами об итоговой аттес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(тестирование) уч-ся 9 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очнение перечня общеобразовательных предметов для сдачи экзаменов по выбор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утверждение графика расписания консульта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обеспечение подготовки итоговой аттест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и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проведении муниципальных   родительских собра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результатах мониторинга родительской общественности  о ГИ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одготовке обучающихся, осваивающих образовательные программы основного образования,   к государственной (итоговой) аттес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выставка литературы в библиоте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уч-ся и учителям-предметникам на этапе подготовки к итоговой аттес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 в 9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учить  состояние работы педагогического коллектива по подготовке к итоговой аттест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директоре, заседание ШМ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едварите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предметов для итог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 проведении мониторинга по основным предметам в   9 класс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, март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при директо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ь участие в региональном мониторинге обучающихся 9 клас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при директоре.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совет 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бных экзамено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9классе  (форма ГИ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леживание результатов обученности уч-ся и их подготовки к итоговой аттест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о допуске к государственной (итоговой) аттестации выпуск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уск уч-ся 9 класса к итоговой аттестации в независимой форм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едагогического совет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 классных  журнал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ое выставление итоговых оцен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овторения учебного материала учителями-предметника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чных дел для выписки аттеста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этап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тоговой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тоговой аттестации выпускников школы в независимой форме (ГИА)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 установленные сро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ие свидетельств по результатам  ГИА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– 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при директор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и выработка предлож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анных итоговой аттест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нова В.И., Жирнова Л.Г., Кузнецова Н.Н., Ефим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по результатам проведения итоговой аттест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-2012 учебном год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ведомостей образовательных достижений ученика (9 класс), сертификатов ЕГЭ (11 класс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 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 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агогиче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ониторинга  в 8 классах ОУ по предварительному выбору предметов в качестве ГИА в 2011 году, формирование предварительной заявки на ГИА -2013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ылева С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 20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при директор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horndale;Times New Roman" w:hAnsi="Thorndale;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16:00Z</dcterms:created>
  <dc:creator>Елховская</dc:creator>
  <dc:description/>
  <cp:keywords/>
  <dc:language>en-US</dc:language>
  <cp:lastModifiedBy>1</cp:lastModifiedBy>
  <cp:lastPrinted>2011-11-01T13:31:00Z</cp:lastPrinted>
  <dcterms:modified xsi:type="dcterms:W3CDTF">2011-11-19T13:16:00Z</dcterms:modified>
  <cp:revision>2</cp:revision>
  <dc:subject/>
  <dc:title/>
</cp:coreProperties>
</file>