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ЕЛА ЕЛХ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80"/>
        <w:gridCol w:w="1711"/>
      </w:tblGrid>
      <w:tr>
        <w:trPr/>
        <w:tc>
          <w:tcPr>
            <w:tcW w:w="2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9.2012г.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  сроках проведения каникул  в МОУ ООШ с. Елховка  в 2012-2013 учебном году 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  сроках проведения каникул  в МОУ ООШ с. Елховка  в 2012-2013 учебном году »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учебного времени , организованного проведения школьных каникул и на основании письма Министерства образования от 06.09.2011 г. №738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Style15"/>
        <w:rPr/>
      </w:pPr>
      <w:r>
        <w:rPr/>
        <w:t>П по триместровой системе , определить следующий график каникул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261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учебного проце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аник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ри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2г.-06.10.2012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08.10.2012г.-по 14.10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2г.-17.11.2012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12г.-25.11.2012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три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2г.-29.12.2012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2.-07.01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3г.-16 .02.2013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3г.-24.0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ри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3г.-06.04.2013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3г.-14.04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3г.-31.05.2013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3г.-31.08.2013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учащихся 1 классов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марта 2013 года по 17 марта 201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С. А. Гурыл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9:00Z</dcterms:created>
  <dc:creator>User</dc:creator>
  <dc:description/>
  <dc:language>en-US</dc:language>
  <cp:lastModifiedBy>User</cp:lastModifiedBy>
  <dcterms:modified xsi:type="dcterms:W3CDTF">2012-12-10T06:19:00Z</dcterms:modified>
  <cp:revision>2</cp:revision>
  <dc:subject/>
  <dc:title/>
</cp:coreProperties>
</file>