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СЕЛА ЕЛХ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580"/>
        <w:gridCol w:w="1711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1.09.2012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  режиме работы школы на 2012-2013  учебный год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0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  режиме работы школы на 2012-2013  учебный год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2 «Компетенция и ответственность образовательного учреждения» Закона РФ «Об образовании», на основании  приказа Министерства образования и науки РФ  от 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в части установления перечня учебных предметов и объема  учебного времени , отводимого на их изучение по ступеням общего образования и учебным годам;</w:t>
      </w:r>
    </w:p>
    <w:p>
      <w:pPr>
        <w:pStyle w:val="Normal"/>
        <w:spacing w:before="280" w:after="200"/>
        <w:ind w:left="1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в 2012/2013 учебном году организовать в одну смену . Начало занятий – 9ч00м продолжительность урока 45 минут 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рганизовать по шестидневной учебной неделе в 2-9 классах   и по пятидневной учебной неделе в 1 классе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журналы и всю отчётную документацию по классу заполнять только классным руководителям синими чернилами (списки учащихся, № приказов о прибытии, выбытии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расписании занятий вносить только по письменному заявлению с разрешения директора или лица, его замещающег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тить выставление итоговых оценок или их изменения после даты, указанной в приказе об окончании триместр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удаление учащихся из класса во время урок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всех педагогов во время каникул строго соблюдать трудовую дисциплину и время работы в соответствии с тарификацией. Отсутствовать в школе возможно только на основании письменного заявления с разрешения директора или лица, замещающего ег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детей, соблюдение техники безопасности во время занятий возложить на учителей, проводящих занятия. На переменах ответственность за жизнь и здоровье детей вне кабинетов возложить на дежурных учител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тить индивидуальную трудовую деятельность в помещении школы вне учебного пла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школы, проводящем занятия в кабинетах, запрещается покидать кабинет во время проведения занятий (без крайней необходимости), по окончании занятий обязательно проверить, закрыты ли краны и окна, а также выключен ли свет в кабинетах. Персональную ответственность за оставленные открытыми окна, не выключенные свет, воду и не приведенный в порядок кабинет возложить на сотрудников, последними проводящих занятия в кабинет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едагогам школы приходить на работу не позднее, чем за 15 минут до начала своего урока, а дежурным учителям – не позднее, чем за 30 минут до начала первого уро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педагогу 3 часа в месяц участвовать в работе заседаний педсоветов, методических объединений, совещаний при директоре , производственных совещания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1 – 9-х классов, проводящим первый по расписанию урок в конкретном классе, лично брать классные журналы, а проводящим последний урок в конкретном классе – лично ставить журнал в учительскую или сдавать дежурному учителю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работать с журналом после уроков, поставить в известность дежурного администратора, и после работы с журналом обеспечить его возвращ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ШМО  обеспечить ежемесячную проверку классных журналов,   журналов элективных курсов  и журналов кружковой работ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ШМО обеспечить контроль соответствия оценок в тетрадях для контрольных работ и в журналах, взаимопроверку рабочих тетрадей и дневников учащихся один раз в триместр  с последующим отчетом  директор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категорически запретить впускать в класс посторонних лиц без предварительного разрешения директора школы, а в случае его отсутствия – дежурного учител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любых мероприятий за пределами учебного плана (родительских собраний, экскурсий, поездок, вечеров и т.п.) необходимо получить разрешение директора, предоставив ему в письменной форме полную информацию о планируемом мероприятии (место, время, участники, наличие лицензий, ответственных лиц и т.д.) не позднее, чем за неделю до начала мероприят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                  Гурыле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                                                  Бабано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банова В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убкова И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харова Л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фимова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нецова Н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банов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рнова Л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СЕЛА ЕЛХ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580"/>
        <w:gridCol w:w="1711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1.09.2012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55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б утверждение режима 1,2 классов  с введением новых Стандар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б утверждение режима 1,2 классов  с введением новых Стандар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вязи с введением новых образовательных Стандартов, в соответствии со статьей 32 « Компетентность и ответственность образовательного учреждения»,  Закона РФ « Об образовании», на основании учебного плана МОУ ООШ села Елховка  на 2012-2013 учебный год,    в целях выполнения нормативных требований к обучению детей в 1,2 классах , недопустимости перегрузок обучающихся, в целях обеспечения исполнения положений Устава МОУ ООШ села Елховка , выполнения нормативных требований СанПина к режиму образовательного процесса  по созданию здоровых и безопасных условий труда учителей и учащихся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ть  «ступенчатый» режим учебных занятий в 1 классе с постепенным наращиванием учебной нагрузки: сентябрь – 3 урока по 35 минут; октябрь -  4 урока по 35 минут; со второго полугодия по таблице максимально допустимого количества часов.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в режиме занятий динамическую паузу в 40 минут, отв. учитель начальных классов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атически контролировать выполнение режима учащихся, в т.ч. соответствие расписания санитарным нормам, РУПШ, записям в журнале, ответственный Бабанова С.А..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обучение учащихся 1 класса в первую смену с пятидневной учебной неделей, начало занятий в 1 классе в 9ч.00 мин.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никул в течение учебного года составляют не менее 30    календарных дней. Дополнительная каникулярная неделя для первоклассников организуется в период с 11 марта  по 17 марта  (7 дней).</w:t>
      </w:r>
    </w:p>
    <w:p>
      <w:pPr>
        <w:pStyle w:val="Style15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приказа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___________С.А. Гурыл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_________________В.И. Бабанова 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.А. Бабанова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1:00Z</dcterms:created>
  <dc:creator>User</dc:creator>
  <dc:description/>
  <dc:language>en-US</dc:language>
  <cp:lastModifiedBy>User</cp:lastModifiedBy>
  <dcterms:modified xsi:type="dcterms:W3CDTF">2012-12-10T06:51:00Z</dcterms:modified>
  <cp:revision>2</cp:revision>
  <dc:subject/>
  <dc:title/>
</cp:coreProperties>
</file>